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CHIARAZIONE SEDE DI LAVORO NELLA PROVINCIA DI LIVORNO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400" w:hanging="0"/>
        <w:jc w:val="both"/>
        <w:rPr/>
      </w:pPr>
      <w:r>
        <w:rPr/>
        <w:t>Ordine degli Ingegneri</w:t>
      </w:r>
    </w:p>
    <w:p>
      <w:pPr>
        <w:pStyle w:val="Normal"/>
        <w:ind w:left="5400" w:hanging="0"/>
        <w:jc w:val="both"/>
        <w:rPr/>
      </w:pPr>
      <w:r>
        <w:rPr/>
        <w:t>della Provincia di Livo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sottoscritto____________________  nato a____________________   prov. _____il ___________ residente a ____________________  prov____ c.a.p. ________</w:t>
      </w:r>
    </w:p>
    <w:p>
      <w:pPr>
        <w:pStyle w:val="Normal"/>
        <w:jc w:val="both"/>
        <w:rPr/>
      </w:pPr>
      <w:r>
        <w:rPr/>
        <w:t>via  _____________________________________________ ai sensi e per gli effetti dell’art. 46 del D.P.R. 445/2000, consapevole di essere soggetto alle sanzioni penali di cui all’art. 76 del medesimo D.P.R. in caso di dichiarazioni mendaci e/o fal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ICHIARO CHE SONO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itolare</w:t>
      </w:r>
      <w:r>
        <w:rPr/>
        <w:t xml:space="preserve"> dello Studio Professionale, dove svolgo in maniera stabile e continuativa la mia attività professionale, a ____________________  prov. _____ cap ______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Via ____________________  n.____ tel ____________________  </w:t>
      </w:r>
    </w:p>
    <w:p>
      <w:pPr>
        <w:pStyle w:val="Normal"/>
        <w:ind w:left="720" w:hanging="0"/>
        <w:jc w:val="both"/>
        <w:rPr/>
      </w:pPr>
      <w:r>
        <w:rPr/>
        <w:t>fax ____________________  e-mail ____________________  , di avere il seguente numero di partita iva: ____________________  (obbligatori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ocio</w:t>
      </w:r>
      <w:r>
        <w:rPr/>
        <w:t xml:space="preserve"> dello Studio Professionale, dove svolgo in maniera stabile e continuativa la mia attività professionale, nome dello Studio ____________________  a ____________________    prov. __  cap ___________ via____________________  n._____ tel ____________________  fax ____________________  e-mail ____________________ , numero di partita iva dello Studio ____________________  (obbligatori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pendente</w:t>
      </w:r>
      <w:r>
        <w:rPr/>
        <w:t>, dove svolgo in maniera stabile e continuativa la mia attività professionale, presso lo Studio (nome dello studio) ____________________  a ____________________  prov.____ c.a.p. ________ Via_________________________  n. _____ tel ____________________  fax ____________________ e-mail ____________________  ,  numero di partita iva dello Studio ____________________  (obbligatori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o inoltre di impegnarmi a comunicarVi tempestivamente ogni eventuale cambiamento.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allego fotocopia del documento di identità val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lineRule="auto" w:line="276"/>
        <w:ind w:left="-567" w:right="-4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Hlk536543538"/>
      <w:bookmarkStart w:id="1" w:name="_Hlk536543538"/>
      <w:bookmarkEnd w:id="1"/>
    </w:p>
    <w:p>
      <w:pPr>
        <w:pStyle w:val="Normal"/>
        <w:ind w:firstLine="284"/>
        <w:jc w:val="both"/>
        <w:rPr/>
      </w:pPr>
      <w:bookmarkStart w:id="2" w:name="_Hlk536543538"/>
      <w:bookmarkEnd w:id="2"/>
      <w:r>
        <w:rPr/>
        <w:t xml:space="preserve">Data                             </w:t>
        <w:tab/>
        <w:tab/>
        <w:tab/>
        <w:tab/>
        <w:tab/>
        <w:t>Firma</w:t>
      </w:r>
    </w:p>
    <w:p>
      <w:pPr>
        <w:pStyle w:val="Normal"/>
        <w:ind w:left="-567" w:right="-4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-4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-4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-4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-460" w:hanging="0"/>
        <w:jc w:val="both"/>
        <w:rPr>
          <w:i/>
          <w:i/>
        </w:rPr>
      </w:pPr>
      <w:r>
        <w:rPr>
          <w:i/>
          <w:sz w:val="20"/>
          <w:szCs w:val="22"/>
        </w:rPr>
        <w:t>- allegare copia del documento di identità</w:t>
      </w:r>
    </w:p>
    <w:p>
      <w:pPr>
        <w:pStyle w:val="Normal"/>
        <w:ind w:left="-567" w:right="-4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49:00Z</dcterms:created>
  <dc:creator>Barbara</dc:creator>
  <dc:description/>
  <cp:keywords/>
  <dc:language>en-US</dc:language>
  <cp:lastModifiedBy>Segreteria Monica</cp:lastModifiedBy>
  <cp:lastPrinted>2012-10-08T11:54:00Z</cp:lastPrinted>
  <dcterms:modified xsi:type="dcterms:W3CDTF">2025-03-11T14:49:00Z</dcterms:modified>
  <cp:revision>2</cp:revision>
  <dc:subject/>
  <dc:title>Io sottoscritto __________ nato a __________ il _______ residente a ________</dc:title>
</cp:coreProperties>
</file>